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етский сад № 16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отека музыкальных игр, направленных на обогащение представлений об эмоциях и чувствах, переданных в музы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51120" cy="3288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мова И. 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.75pt;width:467.55pt;height:18.65pt;mso-wrap-style:none;v-text-anchor:middle;mso-position-vertical:top" type="_x0000_t136">
            <v:path textpathok="t"/>
            <v:textpath on="t" fitshape="t" string="Музыкальные игры, направленные на развитие представлени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pict>
          <v:shape id="shape_0" fillcolor="#9400ed" stroked="t" o:allowincell="f" style="position:absolute;margin-left:0pt;margin-top:-18pt;width:372.5pt;height:17.9pt;mso-wrap-style:none;v-text-anchor:middle;mso-position-vertical:top" type="_x0000_t136">
            <v:path textpathok="t"/>
            <v:textpath on="t" fitshape="t" string="об эмоциях и чувствах, переданных в музыке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й репертуар:</w:t>
      </w:r>
      <w:r>
        <w:rPr>
          <w:sz w:val="28"/>
          <w:szCs w:val="28"/>
        </w:rPr>
        <w:t xml:space="preserve"> сюита «Карнавал животных» К. Сен – С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расширять представления об эмоциях и чувствах, переданных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ку предлагается послушать музыкальное произведение и самостоятельно изобразить с помощью мимики, жестов, любых движений музыкальный образ, его эмоциональное состояние, настро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предложить детям поиграть в следующие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ая кук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расширять представления об эмоциях и чувствах, переданных в му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д иг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говорит: «Девочке подарили новую куклу. Она рада, весело скачет, кружится, играет с куклой». Потом предлагает ребенку послушать музыкальное произведение П. Чайковского «Новая кукла» из «Детского альбома» и самостоятельно изобразить с помощью мимики, жестов, любых движений музыкальный образ, его эмоциональное состояние,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990099"/>
          <w:sz w:val="28"/>
          <w:szCs w:val="28"/>
        </w:rPr>
        <w:t xml:space="preserve"> </w:t>
      </w:r>
      <w:r>
        <w:rPr>
          <w:color w:val="990099"/>
          <w:sz w:val="28"/>
          <w:szCs w:val="28"/>
        </w:rPr>
        <w:t>«</w:t>
      </w:r>
      <w:r>
        <w:rPr>
          <w:b/>
          <w:color w:val="990099"/>
          <w:sz w:val="28"/>
          <w:szCs w:val="28"/>
        </w:rPr>
        <w:t>Баба Яга»</w:t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90800" cy="2494280"/>
            <wp:effectExtent l="0" t="0" r="0" b="0"/>
            <wp:docPr id="4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9428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расширять представления об эмоциях и чувствах, переданных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материал: аудиозапись музыкального произведения А. Лядова «Баба Я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едущий говор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аба Яга поймала Аленушку. Велела ей истопить печку, чтоб потом съесть Аленушку, а сама уснула. Проснулась, а девочки нет. Рассердилась Баба Яга, что без ужина осталась, бегает по избе, ногами топает, кулаками размахивает». Потом предлагает ребенку послушать музыкальное произведение А. Лядова «Баба Яга» и самостоятельно изобразить с помощью мимики, жестов, любых движений музыкальный образ, его эмоциональное состояние,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0099"/>
          <w:sz w:val="28"/>
          <w:szCs w:val="28"/>
        </w:rPr>
        <w:t xml:space="preserve">«Золушка» </w:t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993366"/>
          <w:sz w:val="28"/>
          <w:szCs w:val="28"/>
          <w:lang w:val="en-US" w:eastAsia="en-US"/>
        </w:rPr>
        <w:drawing>
          <wp:inline distT="0" distB="0" distL="0" distR="0">
            <wp:extent cx="2764155" cy="3961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en-US" w:eastAsia="en-US"/>
        </w:rPr>
      </w:pPr>
      <w:r>
        <w:rPr>
          <w:b/>
          <w:color w:val="22222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сширять представления об эмоциях и чувствах, переданных в музыке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материал: аудиозапись балета С. Прокофьева «Зол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говорит: «Золушка возвращается с бала очень печальной. Она больше не увидит принца, к тому же она потеряла туфельку». Потом предлагает ребенку послушать один из фрагментов одноименного балета С. Прокофьева и самостоятельно изобразить с помощью мимики, жестов, любых движений музыкальный образ, его эмоциональное состояние,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«Угадай эмоцию»</w:t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7790" cy="20161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7" t="0" r="46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1612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материал: карточки со схематичным изображением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умение правильно определять и передавать эмоциональные состояния, при помощи различных выразите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оле картинкой вниз раскладываются схематические изображения эмоций. Ребенок берет любую карточку. Задача ребенка – по схеме узнать эмоцию и изобразить её с помощью мимики, пантомимики, интонаций гол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«Назови похожее»</w:t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16555" cy="18637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9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86372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\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умение правильно определять эмоциональные состояния людей. 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й материал: карточки со схематичным изображением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называет основную эмоцию (показывает её схематичное изображение, разыгрывает её сам), а ребенок вспоминает слова, которые обозначают эту эмо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993366"/>
          <w:sz w:val="32"/>
          <w:szCs w:val="32"/>
        </w:rPr>
        <w:pict>
          <v:shape id="shape_0" fillcolor="#9400ed" stroked="t" o:allowincell="f" style="position:absolute;margin-left:0pt;margin-top:-21.75pt;width:467.65pt;height:21.65pt;mso-wrap-style:none;v-text-anchor:middle;mso-position-vertical:top" type="_x0000_t136">
            <v:path textpathok="t"/>
            <v:textpath on="t" fitshape="t" string="Игры, направленные на углубление представлений 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990099"/>
          <w:sz w:val="28"/>
          <w:szCs w:val="28"/>
          <w:lang w:val="en-US"/>
        </w:rPr>
      </w:pPr>
      <w:r>
        <w:rPr>
          <w:b/>
          <w:color w:val="990099"/>
          <w:sz w:val="28"/>
          <w:szCs w:val="28"/>
          <w:lang w:val="en-US"/>
        </w:rPr>
        <w:pict>
          <v:shape id="shape_0" fillcolor="#9400ed" stroked="t" o:allowincell="f" style="position:absolute;margin-left:0pt;margin-top:-20.3pt;width:257.25pt;height:20.2pt;mso-wrap-style:none;v-text-anchor:middle;mso-position-vertical:top" type="_x0000_t136">
            <v:path textpathok="t"/>
            <v:textpath on="t" fitshape="t" string="о каком-нибудь одном чувстве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990099"/>
          <w:sz w:val="28"/>
          <w:szCs w:val="28"/>
          <w:lang w:val="en-US"/>
        </w:rPr>
      </w:pPr>
      <w:r>
        <w:rPr>
          <w:b/>
          <w:color w:val="990099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990099"/>
          <w:sz w:val="28"/>
          <w:szCs w:val="28"/>
          <w:lang w:val="en-US"/>
        </w:rPr>
      </w:pPr>
      <w:r>
        <w:rPr>
          <w:b/>
          <w:color w:val="990099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«Составь портрет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еобходимый материа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з 5 карточек с изображением частей лиц людей, выражающих различные эмоциональные переживания. Используются изображения губ и глаз. Каждое из них отражает определенную эмоц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удиозаписи музыкальных произведений разли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углублять представления о каком – либо одном чув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у выдают набор из 5 карточек с изображением частей лиц людей. Играющий получает задание – восстановить лицо в соответствии с характером прослушанного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7270" cy="30518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3" t="0" r="24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05181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«Дорисуй человечка»</w:t>
      </w:r>
    </w:p>
    <w:p>
      <w:pPr>
        <w:pStyle w:val="Normal"/>
        <w:ind w:left="360" w:hanging="0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материа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условными изображениями движений и поз людей, выражающие различные эмоциональные состояния (печаль, гнев, радость, удивление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музыкальных произведений разли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углублять представления о каком – либо одном чув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выбрать человека в определенной позе и дорисовать ему лицо в соответствии с характером прослушанного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20034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29" t="3490" r="39989" b="1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03425"/>
                    </a:xfrm>
                    <a:prstGeom prst="rect">
                      <a:avLst/>
                    </a:prstGeom>
                    <a:ln w="9525">
                      <a:solidFill>
                        <a:srgbClr val="6600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Характеристика исполнительских и игровых умений старших дошкольник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47"/>
        <w:gridCol w:w="4460"/>
      </w:tblGrid>
      <w:tr>
        <w:trPr>
          <w:trHeight w:val="2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исполнит. ум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игровые ум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ие текста и мелодии,</w:t>
            </w:r>
          </w:p>
          <w:p>
            <w:pPr>
              <w:pStyle w:val="Normal"/>
              <w:rPr/>
            </w:pPr>
            <w:r>
              <w:rPr/>
              <w:t>отсутствие игрового обр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р-ной игры в самостоятельной детской деят-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движении отдельных игров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воспроизведение игры по просьбе педагог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движении значения игрового текс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зменением хода или концовки по инициативе дете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ого обр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детьми хода игры. поведения персонаже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рители:</w:t>
            </w:r>
            <w:r>
              <w:rPr/>
              <w:t xml:space="preserve"> сопереживали, оценочные суждения дет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чинители</w:t>
            </w:r>
            <w:r>
              <w:rPr/>
              <w:t xml:space="preserve"> – сочинение игровых ходов, структуры игр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нители</w:t>
            </w:r>
            <w:r>
              <w:rPr/>
              <w:t xml:space="preserve"> – яркое творческое воплощение обр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здание хороводных игр на основе знакомых потеше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этап</w:t>
      </w:r>
    </w:p>
    <w:p>
      <w:pPr>
        <w:pStyle w:val="Normal"/>
        <w:rPr/>
      </w:pPr>
      <w:r>
        <w:rPr>
          <w:b/>
        </w:rPr>
        <w:t>«Испорченный телеф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, кроме ведущего и одного из участников игры закрывают глаза. Ведущий молча показывает первому участнику какую – либо эмоцию при помощи мимики. Первый участник показывает второму увиденную эмоцию так, как он её понял (тоже без слов). Далее второй показывает третьему участнику и так до последнего участника игры. После этого ведущий спрашивает участников игры, начиная с последнего, о том, какую эмоцию им показывали. Так можно выяснить на каком этапе произошло искажение информации или убедиться, что телефон был полностью исправен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rPr/>
      </w:pPr>
      <w:r>
        <w:rPr/>
        <w:t>По каким признакам ты определил эту эмоцию? Что помешало тебе правильно её определить? Трудно ли было понять другого участника? Что ты чувствовал, когда изображал эмо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Угадай эмоц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оле картинкой вниз раскладываются схематические изображения эмоций. Дети по очереди берут любую карточку, не показывая  её остальным. Задача ребенка – по схеме узнать эмоцию и изобразить её остальным с помощью мимики, пантомимики, интонаций голоса. Остальные участники должны угадать, какую эмоцию переживает, изображает участник игры, что  происходит в его мини-сц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Назовите похож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называет основную эмоцию (показывает её схематичное изображение, разыгрывает её сам), а дети вспоминают слова, которые обозначают эту эмоцию.</w:t>
      </w:r>
    </w:p>
    <w:p>
      <w:pPr>
        <w:pStyle w:val="Normal"/>
        <w:rPr/>
      </w:pPr>
      <w:r>
        <w:rPr/>
        <w:t>Можно разделить детей на две команды. Участники по очереди называет синонимы. Выигрывает команда, которая последней назвала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игры можно использовать в </w:t>
      </w:r>
      <w:r>
        <w:rPr>
          <w:u w:val="single"/>
        </w:rPr>
        <w:t>диагностических целях</w:t>
      </w:r>
      <w:r>
        <w:rPr/>
        <w:t>. Дети демонстрируют умения правильно определять и передавать эмоциональные состояния, при помощи различных выраз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ставь портр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ому ребенку выдают набор из 5 карточек с изображением частей лиц людей, выражающих различные эмоциональные переживания. Используются изображения губ и глаз. Каждое из них отражает определенную эмоцию. Играющие получают задание – восстановить лицо в соответствии с характером прослушанного муз.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Дорисуй челове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игры используются условные изображения движений и поз людей, выражающих различные эмоциональные состояния (печаль, гнев, радость, удивление др.)</w:t>
      </w:r>
    </w:p>
    <w:p>
      <w:pPr>
        <w:pStyle w:val="Normal"/>
        <w:rPr/>
      </w:pPr>
      <w:r>
        <w:rPr/>
        <w:t>Детям предлагается выбрать человека в определенной позе и дорисовать ему лицо в соответствии с характером прослушанного муз. произведения.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ХОРОВОДНЫЕ ИГРЫ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СТАРШИЙ ДОШКОЛЬНЫЙ ВОЗРАСТ</w:t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Бабка Ежк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середине круга встает водящий – Бабка Ежка. В руках у нее «помело». Вокруг бегают играющие и дразнят ее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Бабка Ежка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Костяная нож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С печки упала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Ногу сломала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А потом и говорит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У меня нога боли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Пошла она на улицу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Раздавила курицу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Пошла на базар –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Раздавила самовар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Бабка Ежка скачет на одной ноге и старается кого-нибудь коснуться «помелом». К кому прикоснется – тот и замирает</w:t>
      </w:r>
      <w:r>
        <w:rPr>
          <w:rStyle w:val="C6"/>
          <w:b/>
          <w:bCs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ХОРОВОДНЫЕ ИГРЫ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СТАРШИЙ ДОШКОЛЬНЫЙ ВОЗРАСТ</w:t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Колпачок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центре круга сидит на корточках ребенок. Дети идут хороводным шагом, произнося слова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Колпачок, колпачок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Маленькие ножки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Красные сапожки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Мы тебя поили                         </w:t>
      </w:r>
      <w:r>
        <w:rPr>
          <w:rStyle w:val="C6"/>
          <w:sz w:val="28"/>
          <w:szCs w:val="28"/>
        </w:rPr>
        <w:t>(грозят пальцем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Мы тебя кормили                 </w:t>
      </w:r>
      <w:r>
        <w:rPr>
          <w:rStyle w:val="C6"/>
          <w:sz w:val="28"/>
          <w:szCs w:val="28"/>
        </w:rPr>
        <w:t>(грозят другой рукой)</w:t>
      </w:r>
    </w:p>
    <w:p>
      <w:pPr>
        <w:pStyle w:val="C9"/>
        <w:shd w:fill="FFFFFF" w:val="clear"/>
        <w:spacing w:before="0" w:after="0"/>
        <w:ind w:left="3540" w:hanging="354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На ноги поставили         </w:t>
      </w:r>
      <w:r>
        <w:rPr>
          <w:rStyle w:val="C6"/>
          <w:sz w:val="28"/>
          <w:szCs w:val="28"/>
        </w:rPr>
        <w:t>(поднимают руки вверх, ребенок в центре встает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Танцевать заставили.</w:t>
      </w:r>
    </w:p>
    <w:p>
      <w:pPr>
        <w:pStyle w:val="C9"/>
        <w:shd w:fill="FFFFFF" w:val="clear"/>
        <w:spacing w:before="0" w:after="0"/>
        <w:ind w:left="3540" w:hanging="354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Танцуй, сколько хочешь         </w:t>
      </w:r>
      <w:r>
        <w:rPr>
          <w:rStyle w:val="C6"/>
          <w:sz w:val="28"/>
          <w:szCs w:val="28"/>
        </w:rPr>
        <w:t>(ребенок выполняет танцевальные движения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Выбирай, кого захочеш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Поклониться не забудь</w:t>
      </w:r>
    </w:p>
    <w:p>
      <w:pPr>
        <w:pStyle w:val="C0"/>
        <w:shd w:fill="FFFFFF" w:val="clear"/>
        <w:spacing w:before="0" w:after="0"/>
        <w:ind w:left="3540" w:hanging="354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Выбирай кого-нибудь.</w:t>
      </w:r>
      <w:r>
        <w:rPr>
          <w:rStyle w:val="C6"/>
          <w:b/>
          <w:bCs/>
          <w:sz w:val="28"/>
          <w:szCs w:val="28"/>
        </w:rPr>
        <w:t>         </w:t>
      </w:r>
      <w:r>
        <w:rPr>
          <w:rStyle w:val="C6"/>
          <w:sz w:val="28"/>
          <w:szCs w:val="28"/>
        </w:rPr>
        <w:t>(ребенок подходит к выбранному ребенку, кланяется ему и выводит в центр круга.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гра повторяется с другим ребен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ХОРОВОДНЫЕ ИГРЫ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СТАРШИЙ ДОШКОЛЬНЫЙ ВОЗРАСТ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Подарки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центре круга стоит ребенок. Дети идут вокруг него хороводом, произнося слова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Принесли мы вам подарк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Кто захочет, тот возьме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Вот вам кукла с лентой яркой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Конь, волчок и самоле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Ребенок выбирает одну из названных игрушек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Кукла</w:t>
      </w:r>
      <w:r>
        <w:rPr>
          <w:rStyle w:val="C6"/>
          <w:sz w:val="28"/>
          <w:szCs w:val="28"/>
        </w:rPr>
        <w:t>. Дети выставляют ногу на пятку и машут лентой, произносят слова:   </w:t>
      </w:r>
      <w:r>
        <w:rPr>
          <w:rStyle w:val="C6"/>
          <w:b/>
          <w:bCs/>
          <w:i/>
          <w:iCs/>
          <w:sz w:val="28"/>
          <w:szCs w:val="28"/>
        </w:rPr>
        <w:t>Кукла, кукла попляши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i/>
          <w:iCs/>
          <w:sz w:val="28"/>
          <w:szCs w:val="28"/>
        </w:rPr>
        <w:t>             </w:t>
      </w:r>
      <w:r>
        <w:rPr>
          <w:rStyle w:val="C6"/>
          <w:b/>
          <w:bCs/>
          <w:i/>
          <w:iCs/>
          <w:sz w:val="28"/>
          <w:szCs w:val="28"/>
        </w:rPr>
        <w:t>Яркой лентой помаши. (2 раза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том замирают на месте в позе куклы, и ребенок выбирает понравившуюся куклу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Конь</w:t>
      </w:r>
      <w:r>
        <w:rPr>
          <w:rStyle w:val="C6"/>
          <w:sz w:val="28"/>
          <w:szCs w:val="28"/>
        </w:rPr>
        <w:t>. Дети скачут по кругу прямым галопом, произнося слова:</w:t>
      </w:r>
    </w:p>
    <w:p>
      <w:pPr>
        <w:pStyle w:val="C0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6"/>
          <w:b/>
          <w:bCs/>
          <w:i/>
          <w:iCs/>
          <w:sz w:val="28"/>
          <w:szCs w:val="28"/>
        </w:rPr>
        <w:t>Скачет конь наш - цок да цок</w:t>
      </w:r>
    </w:p>
    <w:p>
      <w:pPr>
        <w:pStyle w:val="C0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6"/>
          <w:b/>
          <w:bCs/>
          <w:i/>
          <w:iCs/>
          <w:sz w:val="28"/>
          <w:szCs w:val="28"/>
        </w:rPr>
        <w:t>Слышен цокот быстрых ног. (2 раза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ети замирают в позе коня. Ребенок выбирает себе коня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Волчок</w:t>
      </w:r>
      <w:r>
        <w:rPr>
          <w:rStyle w:val="C6"/>
          <w:sz w:val="28"/>
          <w:szCs w:val="28"/>
        </w:rPr>
        <w:t>.  Дети кружатся на месте, произнося слова:</w:t>
      </w:r>
    </w:p>
    <w:p>
      <w:pPr>
        <w:pStyle w:val="C0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6"/>
          <w:b/>
          <w:bCs/>
          <w:i/>
          <w:iCs/>
          <w:sz w:val="28"/>
          <w:szCs w:val="28"/>
        </w:rPr>
        <w:t>Вот как кружится волчок</w:t>
      </w:r>
    </w:p>
    <w:p>
      <w:pPr>
        <w:pStyle w:val="C0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6"/>
          <w:b/>
          <w:bCs/>
          <w:i/>
          <w:iCs/>
          <w:sz w:val="28"/>
          <w:szCs w:val="28"/>
        </w:rPr>
        <w:t>Прожужжал и на пол лег. (2 раза)</w:t>
      </w:r>
      <w:r>
        <w:rPr>
          <w:rStyle w:val="C6"/>
          <w:sz w:val="28"/>
          <w:szCs w:val="28"/>
        </w:rPr>
        <w:t> (в конце слов присаживаются на корточки) Ребенок выбирает себе волчок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Самолет</w:t>
      </w:r>
      <w:r>
        <w:rPr>
          <w:rStyle w:val="C6"/>
          <w:sz w:val="28"/>
          <w:szCs w:val="28"/>
        </w:rPr>
        <w:t>. Дети расставляют руки в стороны, бегут по кругу, произнося слова: </w:t>
      </w:r>
      <w:r>
        <w:rPr>
          <w:rStyle w:val="C6"/>
          <w:b/>
          <w:bCs/>
          <w:i/>
          <w:iCs/>
          <w:sz w:val="28"/>
          <w:szCs w:val="28"/>
        </w:rPr>
        <w:t>Самолет летит, летит</w:t>
      </w:r>
    </w:p>
    <w:p>
      <w:pPr>
        <w:pStyle w:val="C0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6"/>
          <w:b/>
          <w:bCs/>
          <w:i/>
          <w:iCs/>
          <w:sz w:val="28"/>
          <w:szCs w:val="28"/>
        </w:rPr>
        <w:t>Смелый летчик в нем сидит (2 раза)</w:t>
      </w:r>
      <w:r>
        <w:rPr>
          <w:rStyle w:val="C6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ети останавливаются в позе самолета, и ребенок выбирает себе самол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ХОРОВОДНЫЕ ИГРЫ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СТАРШИЙ ДОШКОЛЬНЫЙ ВОЗРАСТ</w:t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Дедушка Водяной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Дедушка Водяной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Что сидишь ты под водой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Выгляни на чуточку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На одну минуточку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 центре круга сидит на корточках ребенок. Он - Водяной. Дети идут вокруг него хороводным шагом, тихо произносят слова, по окончании слов останавливаются. Ребенок встает, закрывает глаза, воспитатель подводит его к другому ребенку и он на ощупь определяет, к кому подошел, называет его имя. Если угадал, то садится угаданный ребенок. Игра начинается снов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Вариант для девочки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Бабушка Водяная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Что сидишь ты и моргаеш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Выгляни на чуточку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На одну минуточ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т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укольного спектакля для детей дошкольного возрас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, мама, дети: Саша и Рома, котенок Бантик, Вр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годня у Саши день рождения. Ей исполнилось целых семь лет, и поэтому она считает себя совсем взрос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Мам, я ведь уже взрослая, скоро в школу пой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Конечно, пойд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Мам, а когда мы пойдем мне портфель покуп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Скоро. Вот папа из командировки приедет и пой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А если он задерж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Даже если задержится, то ничего страшного не случится. У нас все лето впереди. Мы все успеем. Купим тебе самый красивый портф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И самый больш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И самый большой. Вот только с папой посоветуемся и куп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Рома – старший брат С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Вот, сидел у нашего подъезда под скамейкой и жалобно мяук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вытаскивает из куртки очень маленького пушистого котенка, который мяу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Ой, какой хорош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Ой, какой маленьк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аша хотела взять котенка на руки, но Рома её остано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Да погоди же ты. Что ты его хватаешь. Пусть осмотр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Но он же дрожит, ты что, не видишь? Его надо сог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Давайте не будем ссориться. Он, наверное, голодный и его нужно покорм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Конечно, покормить, как же я не догадалась. А я знаю! Я знаю, чем кормят котя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И чем же их корм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: Их кормят китикэтом, шэбой и гурмэ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Он еще слишком маленький, чтобы его всем этим корм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Ничего не маленький. Я сама по телевизору ви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Ты бы телевизор поменьше смотрела, а книжки бы лучше чи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Ну вот, опять вы ссоритесь. Мы покормим его тем, что у нас есть. А что у нас ес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заглядывает в холодильник)</w:t>
      </w:r>
      <w:r>
        <w:rPr>
          <w:sz w:val="28"/>
          <w:szCs w:val="28"/>
        </w:rPr>
        <w:t>: У нас есть творог и немного мол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Из холодильника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Верно, сначала подогреем, а потом покорм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Рома был серьезным мальчиком. Он учился в школе в четвертом классе и посещал станцию юных натуралистов. Рома знал, что животным, оказавшимся на улице нужно помо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Вот мы его накормим, а дальше? Мы же не можем его снова на улицу отправ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Конечно, не можем, правда, м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Мне очень жалко этого котенка, но как мы можем его оставить, если вы все время ссоритесь. Он из-за ваших ссор уже под шкаф спрятался и даже не мяу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Как под шкаф, и когда только усп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С ним случится что-нибудь, а вы даже не замет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Мы не будем ссор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Конечно, не будем. Я буду Рому слушать. Он мой старший брат. Правиль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Очень даже правильно, только не забывай об этом. Ну что мам, мы договор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Договорились. Оставляем малыша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Вот сюрприз для папы будет, когда он из командировки прие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Котенка дети назвали Бантиком. Уж очень он любил с бантиком на ленточке играть. И все было бы хорошо, если бы Саша не была ужасной сладкоежкой. Она украдкой от мамы ела конфеты и делилась ими с Бантиком. Бантик почему-то не отказывался. Однажды, когда мамы, папы и брата Ромы не было дома, Саша решила поиграть в кафе – кондитерску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ша </w:t>
      </w:r>
      <w:r>
        <w:rPr>
          <w:i/>
          <w:sz w:val="28"/>
          <w:szCs w:val="28"/>
        </w:rPr>
        <w:t>(одевает передник)</w:t>
      </w:r>
      <w:r>
        <w:rPr>
          <w:sz w:val="28"/>
          <w:szCs w:val="28"/>
        </w:rPr>
        <w:t xml:space="preserve">: Бантик, давай поигр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тик: Мя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Ты же хочешь поиграть, правда? Я буду продавец, а ты посетитель каф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Саша вытащила из холодильника мороженое, конфеты, пирожные и разложила их на столе. </w:t>
      </w:r>
      <w:r>
        <w:rPr>
          <w:i/>
          <w:sz w:val="28"/>
          <w:szCs w:val="28"/>
        </w:rPr>
        <w:t>На ширме появляется изображение слад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купила эти сладости ко Дню знаний - они с папой хотели устроить праздничный семейный уж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(обращается к детям)</w:t>
      </w:r>
      <w:r>
        <w:rPr>
          <w:sz w:val="28"/>
          <w:szCs w:val="28"/>
        </w:rPr>
        <w:t>: Ребята, а вы знаете, что за праздник День знаний, и когда его отмеч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аша тем временем уже приступила к своим обязанно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ша </w:t>
      </w:r>
      <w:r>
        <w:rPr>
          <w:i/>
          <w:sz w:val="28"/>
          <w:szCs w:val="28"/>
        </w:rPr>
        <w:t>(обращается к Бантику)</w:t>
      </w:r>
      <w:r>
        <w:rPr>
          <w:sz w:val="28"/>
          <w:szCs w:val="28"/>
        </w:rPr>
        <w:t xml:space="preserve">: Здравствуйте, уважаемый Бантик. Проходите, выбирайте. У нас все свежее и очень вкусное. Вот мороженое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>, вот пирож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тик: Мяу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: Не можете выбрать? ... Не волнуйтесь, я вам помогу </w:t>
      </w:r>
      <w:r>
        <w:rPr>
          <w:i/>
          <w:sz w:val="28"/>
          <w:szCs w:val="28"/>
        </w:rPr>
        <w:t>(гладит котенка)</w:t>
      </w:r>
      <w:r>
        <w:rPr>
          <w:sz w:val="28"/>
          <w:szCs w:val="28"/>
        </w:rPr>
        <w:t xml:space="preserve">. Предлагаю попробовать все. </w:t>
      </w:r>
      <w:r>
        <w:rPr>
          <w:i/>
          <w:sz w:val="28"/>
          <w:szCs w:val="28"/>
        </w:rPr>
        <w:t>Саша берет тарелку и накладывает сл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Вот вам кусочек пирожного, мороженого, вот вам конфеты. Какая сладкая тарелочка получилась! Попробуйт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ставит тарелочку перед кот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нтик: Мяу! Мяу! (</w:t>
      </w:r>
      <w:r>
        <w:rPr>
          <w:i/>
          <w:sz w:val="28"/>
          <w:szCs w:val="28"/>
        </w:rPr>
        <w:t>Сначала принюхивается, потом е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: Знаешь, Бантик, я тоже попробую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коробку с пирож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Ох, как вкусно! Будем считать, что у меня обед. Я сама видела, как наша кондитерская та, что за углом нашего дома, на обед закрыв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тик, тебе понравились пирож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тик: Мяу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И мне очень понравились. Давай теперь еще других попробуем. Мама две коробки разных куп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Потом они попробовали конфеты, мороженое и снова взялись за пирожные. Все было такое вкусное, что остановиться было просто невозможн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заглядывает в холоди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Бантик, мы с тобой все пирожные съели!  Ой, кажется, я объелась. Кажется, у меня болит живот. Ой, мамочк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аша испуг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тик: Мяу! Мяу! Мя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Бедненький, у тебя тоже болит живо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антик: Мя-я-а-у! </w:t>
      </w:r>
      <w:r>
        <w:rPr>
          <w:i/>
          <w:sz w:val="28"/>
          <w:szCs w:val="28"/>
        </w:rPr>
        <w:t>(кивает голов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Ой, мамочки, что  же мы наделали. Зачем столько сладостей съел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 в дверь, появляется мама и Р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: А вот и мы! Как вы тут без на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антик </w:t>
      </w:r>
      <w:r>
        <w:rPr>
          <w:i/>
          <w:sz w:val="28"/>
          <w:szCs w:val="28"/>
        </w:rPr>
        <w:t>(тревожно)</w:t>
      </w:r>
      <w:r>
        <w:rPr>
          <w:sz w:val="28"/>
          <w:szCs w:val="28"/>
        </w:rPr>
        <w:t>: Мяу! Мя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ма: Сдается мне, что вы тут что-то натворили. Бантик вон как </w:t>
      </w:r>
      <w:r>
        <w:rPr>
          <w:b/>
          <w:i/>
          <w:sz w:val="28"/>
          <w:szCs w:val="28"/>
        </w:rPr>
        <w:t>(тревожится)</w:t>
      </w:r>
      <w:r>
        <w:rPr>
          <w:sz w:val="28"/>
          <w:szCs w:val="28"/>
        </w:rPr>
        <w:t xml:space="preserve"> тревожно мяу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: И вид у тебя, дочка, бледный какой-т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ша </w:t>
      </w:r>
      <w:r>
        <w:rPr>
          <w:i/>
          <w:sz w:val="28"/>
          <w:szCs w:val="28"/>
        </w:rPr>
        <w:t>(чуть не плачет)</w:t>
      </w:r>
      <w:r>
        <w:rPr>
          <w:sz w:val="28"/>
          <w:szCs w:val="28"/>
        </w:rPr>
        <w:t>: Мамочка, мы с Бантиком в кафе – кондитерскую играли. Я – продавец, а Бантик – посетитель. Чтобы его накормить, я  взяла сладости, которые ты сегодня утром куп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Ты кормила Бантика сладостями?!  Я же объяснял тебе, как и чем кормят котят. Ты обещала слуш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Я и сама их ела. И теперь у нас очень болит жив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ма заглядывает в холодильник.</w:t>
        <w:br/>
        <w:t xml:space="preserve">Рома </w:t>
      </w:r>
      <w:r>
        <w:rPr>
          <w:i/>
          <w:sz w:val="28"/>
          <w:szCs w:val="28"/>
        </w:rPr>
        <w:t>(возмущенно)</w:t>
      </w:r>
      <w:r>
        <w:rPr>
          <w:sz w:val="28"/>
          <w:szCs w:val="28"/>
        </w:rPr>
        <w:t>: Мама, да они все пирожные съели, и конфет почти не остало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могла! Это вредно даже людям, а кошкам сладкое вообще есть нельз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Я хотела немножко побаловать Бан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ма </w:t>
      </w:r>
      <w:r>
        <w:rPr>
          <w:i/>
          <w:sz w:val="28"/>
          <w:szCs w:val="28"/>
        </w:rPr>
        <w:t>(с упреком)</w:t>
      </w:r>
      <w:r>
        <w:rPr>
          <w:sz w:val="28"/>
          <w:szCs w:val="28"/>
        </w:rPr>
        <w:t>: И себя зао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ша: Мам, ну чего он сердится </w:t>
      </w:r>
      <w:r>
        <w:rPr>
          <w:i/>
          <w:sz w:val="28"/>
          <w:szCs w:val="28"/>
        </w:rPr>
        <w:t>(захныкала)</w:t>
      </w:r>
      <w:r>
        <w:rPr>
          <w:sz w:val="28"/>
          <w:szCs w:val="28"/>
        </w:rPr>
        <w:t>, у меня и так живот бо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Рома прав, но ругаться мы не будем. А будем лечиться. Рома, бери Бантика и езжай к ветеринару. А я позвоню в поликлинику, вызову Саше вра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ша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>: Ой, не надо врача. Я врачей бою-ю-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Живот бол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Бо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Значит, нужен врач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бирает номер, звонит в поликлини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ло, вы можете принять вызов? Нам нужен врач. Температуры нет, очень болит живот. В течение часа?  Хорошо, будем ждать.  Спасибо, до 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: Врач скоро придет, а ты ложись в крова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 в дверь. Приходит вр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Здравствуйте, где наша больн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Лежит в кровати, у неё болит жив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Как тебя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С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Что с тобой с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Мы с Бантиком съели очень много сладостей, и у нас заболел жив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Кто такой Бант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Это наш котенок. Мы играли в кафе – кондитерскую, и он был моим посет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Значит, вы оба пострадали, т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Так. И Бантик пострадал из-за меня. Я не послушала брата Рому. Бантику сладкое нельзя, а я его накорм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аша чуть не плакала. Котенка ей было ж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: А тебе можно было есть сладко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Можно, но только немножко. Много есть мама не разреш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Мама права. От большого количества сладкого начинаются проблемы со здоровь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Помогите, пожалуйста, я больше так не буд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ач: Обязательно помогу. Сейчас выпишу  рецепт, и мама в аптеке купит нужные лекарства  </w:t>
      </w:r>
      <w:r>
        <w:rPr>
          <w:i/>
          <w:sz w:val="28"/>
          <w:szCs w:val="28"/>
        </w:rPr>
        <w:t>(выписывает рецепт, отдает ма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Спасибо, доктор, вы побудете с Сашей, пока я схожу в апт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Конечно, побу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ма: Спасибо </w:t>
      </w:r>
      <w:r>
        <w:rPr>
          <w:i/>
          <w:sz w:val="28"/>
          <w:szCs w:val="28"/>
        </w:rPr>
        <w:t xml:space="preserve">(уходи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Лекарства полечат твой живот, но не помогут тебе стать сильной, веселой и бодрой. Здоровья от лекарств не прибавл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А что же дел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>: Ребята, поможем Саш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..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Давайте расскажем Саше, что помогает человеку быть здоровы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та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закали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лать зарядку (заниматься спорто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временно Ведущий показывает детям иллюстрации на тему «Здоровый образ жизни»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суждая с детьми правила ЗО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: Молодцы ваши ребята, знают, что нужно делать, чтобы быть здоровыми, веселыми и бодр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И не только сами знают, но и другим рассказать мо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Саша ваш рассказ слушала внима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Мне было очень интересно. Я столько всего узн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Теперь, когда Саша знает, что существуют правила здорового образа жизни  и их нужно соблюдать, я за неё абсолютно спокое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ма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ма: А вот и я </w:t>
      </w:r>
      <w:r>
        <w:rPr>
          <w:i/>
          <w:sz w:val="28"/>
          <w:szCs w:val="28"/>
        </w:rPr>
        <w:t>(обращается к Саше)</w:t>
      </w:r>
      <w:r>
        <w:rPr>
          <w:sz w:val="28"/>
          <w:szCs w:val="28"/>
        </w:rPr>
        <w:t>. Сейчас буду тебя ле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Ой, а у меня, кажется, ничего не бо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: Ну, вот и замечательно. Желаю вам здоровья. А мне по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ма и Саша благодарят врач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ач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Мама, а ребята рассказали мне о том, что нужно делать, чтобы быть здо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И что нужно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: Соблюдать правила здорового образа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И ты будешь их соблюд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: Конечно, буду. Я очень хочу быть здоро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Думаю, что Бантик тоже не хочет бол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Я буду о нем заботи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Рома с кот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Ты уже позаботила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Как Бантик, его полеч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Полечили. Целых два укола сдел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Бедный Бантик. Я поступила плохо, когда накормила Бантика сладостями. Теперь я буду правильно о нем забот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Уж лучше я 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Рома, ты не волнуйся, я знаю, как надо заботиться о Бантике, чтобы он не бол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ребята рассказ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И к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ша: Надо вести здоровый образ жизни мне и Бантику. А хочешь, будем вместе вести здоровый образ жизни, и заботиться о Бант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: Конечно, хо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Ну, вот и договорились. А сейчас попрощайтесь с ребятами и пойдемте гуля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 и Саша прощаются с ребя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такая история приключилась с девочкой Сашей и котенком Бант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Саша и Бантик выздоровели. Думаю, что самое время нам с вами поиграть. А вы как думаете? Хотите поигр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7:00Z</dcterms:created>
  <dc:creator>koshechka</dc:creator>
  <dc:description/>
  <cp:keywords/>
  <dc:language>en-US</dc:language>
  <cp:lastModifiedBy>Boss</cp:lastModifiedBy>
  <dcterms:modified xsi:type="dcterms:W3CDTF">2022-11-05T17:41:00Z</dcterms:modified>
  <cp:revision>4</cp:revision>
  <dc:subject/>
  <dc:title>Испорченный телефон</dc:title>
</cp:coreProperties>
</file>